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Тема</w:t>
      </w:r>
      <w:r>
        <w:rPr>
          <w:rFonts w:cs="Times New Roman" w:ascii="Times New Roman" w:hAnsi="Times New Roman"/>
          <w:i/>
          <w:sz w:val="32"/>
          <w:szCs w:val="28"/>
        </w:rPr>
        <w:t>:</w:t>
      </w:r>
      <w:r>
        <w:rPr>
          <w:rFonts w:cs="Times New Roman" w:ascii="Times New Roman" w:hAnsi="Times New Roman"/>
          <w:sz w:val="32"/>
          <w:szCs w:val="28"/>
        </w:rPr>
        <w:t xml:space="preserve"> Правописание падежных окончаний имён существительных 1-го, 2-го и 3-го склоне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о</w:t>
      </w:r>
      <w:r>
        <w:rPr>
          <w:rFonts w:cs="Times New Roman" w:ascii="Times New Roman" w:hAnsi="Times New Roman"/>
          <w:sz w:val="32"/>
          <w:szCs w:val="24"/>
        </w:rPr>
        <w:t>рганизация  деятельности  учащихся по закреплению знаний, умений и навыков правописания падежных окончаний имён существительных и  способов проверки написания безударных окончаний имён существительных, в результате чего учащимися будет выполнен тест для контроля знаний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оздать условия  для развития орфографической грамотности, устной и письменной речи; для совершенствования навыка каллиграфии письм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действовать развитию коммуникативных умений, необходимых при работе в группе, парах,  умения оценивать свою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24"/>
        </w:rPr>
        <w:t xml:space="preserve">воспитание активной творческой личности ученика, способного осознать учебные проблемы и разрешать их. 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Тип урока: </w:t>
      </w:r>
      <w:r>
        <w:rPr>
          <w:rFonts w:cs="Times New Roman" w:ascii="Times New Roman" w:hAnsi="Times New Roman"/>
          <w:sz w:val="32"/>
          <w:szCs w:val="24"/>
        </w:rPr>
        <w:t>закрепление изученного материала.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борудование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учебник; карточки для индивидуальной работы, орфографического тренажёра, контроля знаний; презентация Power Poi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Ход уро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. Организационы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8"/>
        </w:rPr>
        <w:t>1.Эмоциональный настрой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32"/>
        </w:rPr>
        <w:t>Прозвенел и смолк звонок,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Значит, начался урок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Все за парту дружно сели,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Друг на дружку посмотрели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Мы зря время не теряем-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равила мы изучаем,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ишем правильно, читаем,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На вопросы отвечаем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2. Мотивация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i/>
          <w:sz w:val="32"/>
          <w:szCs w:val="28"/>
        </w:rPr>
        <w:t>Для того чтобы урок был успешным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</w:rPr>
        <w:t xml:space="preserve">обратимся к следующим советам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u w:val="single"/>
        </w:rPr>
        <w:t>Советы на ур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- вспомни то, что ты уже знаеш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- подумай над тем, что можешь сделать с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- затрудняешься - спроси совет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- успех сопутствует тому, кто его доб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Этап актуализации знаний.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2"/>
        </w:rPr>
        <w:t>1. Минутка чист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Calibri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ЖжЖ   жи                            (показ учителя)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  </w:t>
      </w:r>
      <w:r>
        <w:rPr>
          <w:rFonts w:cs="Times New Roman" w:ascii="Times New Roman" w:hAnsi="Times New Roman"/>
          <w:i/>
          <w:sz w:val="32"/>
        </w:rPr>
        <w:t>Ж..знь дана  (на) добрые  д..ла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    </w:t>
      </w:r>
      <w:r>
        <w:rPr>
          <w:rFonts w:cs="Times New Roman" w:ascii="Times New Roman" w:hAnsi="Times New Roman"/>
          <w:i/>
          <w:sz w:val="32"/>
        </w:rPr>
        <w:t xml:space="preserve">а) работа над предложением:   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- объясните значение этого высказывания;</w:t>
      </w:r>
      <w:r>
        <w:rPr>
          <w:rFonts w:cs="Times New Roman" w:ascii="Times New Roman" w:hAnsi="Times New Roman"/>
          <w:i/>
          <w:sz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</w:rPr>
        <w:t xml:space="preserve">   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вставить пропущенные орфограммы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- определить падеж имён существительных; 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найти слова, в которых не совпадает количество букв и звуков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- прочитать эти слова орфоэпически; 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азвать звук, который всегда твёрдый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дать характеристику звука [ж]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какой буквой на письме обозначается звук [ж]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 </w:t>
      </w:r>
      <w:r>
        <w:rPr>
          <w:rFonts w:cs="Times New Roman" w:ascii="Times New Roman" w:hAnsi="Times New Roman"/>
          <w:i/>
          <w:sz w:val="32"/>
        </w:rPr>
        <w:t>б) запись букв;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 </w:t>
      </w:r>
      <w:r>
        <w:rPr>
          <w:rFonts w:cs="Times New Roman" w:ascii="Times New Roman" w:hAnsi="Times New Roman"/>
          <w:i/>
          <w:sz w:val="32"/>
        </w:rPr>
        <w:t>в) запись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</w:rPr>
        <w:t xml:space="preserve">психологический тренинг:    </w:t>
      </w:r>
      <w:r>
        <w:rPr>
          <w:rFonts w:cs="Times New Roman" w:ascii="Times New Roman" w:hAnsi="Times New Roman"/>
          <w:sz w:val="28"/>
        </w:rPr>
        <w:t>Мы пишем красиво и легко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Мы пишем быстро и уверенно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Наша память прекрасн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Мы легко управляем своим внимание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Мы будем всё видеть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Мы будем внимательно слушать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i/>
          <w:sz w:val="32"/>
        </w:rPr>
        <w:t>г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взаимопроверка  аккуратности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Гимнастика для гл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индивидуальная работа на карточках</w:t>
      </w:r>
      <w:r>
        <w:rPr>
          <w:rFonts w:cs="Times New Roman" w:ascii="Times New Roman" w:hAnsi="Times New Roman"/>
          <w:sz w:val="32"/>
          <w:szCs w:val="28"/>
        </w:rPr>
        <w:t xml:space="preserve"> (4 человека);</w:t>
      </w:r>
    </w:p>
    <w:p>
      <w:pPr>
        <w:pStyle w:val="Normal"/>
        <w:tabs>
          <w:tab w:val="clear" w:pos="708"/>
          <w:tab w:val="left" w:pos="9870" w:leader="none"/>
        </w:tabs>
        <w:spacing w:lineRule="auto" w:line="240" w:before="0" w:after="0"/>
        <w:ind w:left="357" w:hanging="0"/>
        <w:rPr/>
      </w:pPr>
      <w:r>
        <w:rPr>
          <w:rFonts w:cs="Calibri"/>
          <w:i/>
          <w:sz w:val="28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Вставь пропущенные буквы. Запиши слова в три столбика.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..релка, глуш.., ок..ан, молодё..ь, гр..мота, врач.., дрож.., ф..нарь, под..ём, ос..нь, т..мнота, лес..ница, в..юга, ненаст..е, тяж..сть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1 скл.               2 скл.               3 с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2. Словарный диктант «Узнай по опис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(записать имена существительные в Р. п., выделить оконч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растение семейства тыквенных и его плод</w:t>
      </w:r>
      <w:r>
        <w:rPr>
          <w:rFonts w:cs="Times New Roman" w:ascii="Times New Roman" w:hAnsi="Times New Roman"/>
          <w:i/>
          <w:sz w:val="32"/>
          <w:szCs w:val="28"/>
        </w:rPr>
        <w:t xml:space="preserve"> (арбуз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лиственное дерево с белой корой</w:t>
      </w:r>
      <w:r>
        <w:rPr>
          <w:rFonts w:cs="Times New Roman" w:ascii="Times New Roman" w:hAnsi="Times New Roman"/>
          <w:i/>
          <w:sz w:val="32"/>
          <w:szCs w:val="28"/>
        </w:rPr>
        <w:t xml:space="preserve"> (берёз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седьмой день недели, выходной </w:t>
      </w:r>
      <w:r>
        <w:rPr>
          <w:rFonts w:cs="Times New Roman" w:ascii="Times New Roman" w:hAnsi="Times New Roman"/>
          <w:i/>
          <w:sz w:val="32"/>
          <w:szCs w:val="28"/>
        </w:rPr>
        <w:t>(воскресень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гимнастические упражнения</w:t>
      </w:r>
      <w:r>
        <w:rPr>
          <w:rFonts w:cs="Times New Roman" w:ascii="Times New Roman" w:hAnsi="Times New Roman"/>
          <w:i/>
          <w:sz w:val="32"/>
          <w:szCs w:val="28"/>
        </w:rPr>
        <w:t xml:space="preserve"> (заряд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отдельное жилое помещение в квартире </w:t>
      </w:r>
      <w:r>
        <w:rPr>
          <w:rFonts w:cs="Times New Roman" w:ascii="Times New Roman" w:hAnsi="Times New Roman"/>
          <w:i/>
          <w:sz w:val="32"/>
          <w:szCs w:val="28"/>
        </w:rPr>
        <w:t>(комнат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сумка с застёжкой и ручкой для ношения книг и тетрадей</w:t>
      </w:r>
      <w:r>
        <w:rPr>
          <w:rFonts w:cs="Times New Roman" w:ascii="Times New Roman" w:hAnsi="Times New Roman"/>
          <w:i/>
          <w:sz w:val="32"/>
          <w:szCs w:val="28"/>
        </w:rPr>
        <w:t xml:space="preserve"> (портфел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домашнее животное из семейства псовых</w:t>
      </w:r>
      <w:r>
        <w:rPr>
          <w:rFonts w:cs="Times New Roman" w:ascii="Times New Roman" w:hAnsi="Times New Roman"/>
          <w:i/>
          <w:sz w:val="32"/>
          <w:szCs w:val="28"/>
        </w:rPr>
        <w:t xml:space="preserve"> (соба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небольшой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очный плод, который растёт на кустах и в траве</w:t>
      </w:r>
      <w:r>
        <w:rPr>
          <w:rFonts w:cs="Times New Roman" w:ascii="Times New Roman" w:hAnsi="Times New Roman"/>
          <w:i/>
          <w:sz w:val="32"/>
          <w:szCs w:val="28"/>
        </w:rPr>
        <w:t xml:space="preserve"> (ягод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продукт питания, жидкость, получаемая от домашнего живот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i/>
          <w:sz w:val="32"/>
          <w:szCs w:val="28"/>
        </w:rPr>
        <w:t>(молока)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наша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Родина, страна, в которой мы живём</w:t>
      </w:r>
      <w:r>
        <w:rPr>
          <w:rFonts w:cs="Times New Roman" w:ascii="Times New Roman" w:hAnsi="Times New Roman"/>
          <w:i/>
          <w:sz w:val="32"/>
          <w:szCs w:val="28"/>
        </w:rPr>
        <w:t xml:space="preserve"> (Беларус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Самопроверка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- назвать окончания имён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- почему у существительных разные окончания, если падеж один и тот ж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8"/>
        </w:rPr>
        <w:t xml:space="preserve">. Этап закрепления изученного  материала и способов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28"/>
        </w:rPr>
        <w:t>1. Совместное  целеполаг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</w:rPr>
        <w:t>- можем ли мы сказать, что всё знаем о правописании существительных?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24"/>
        </w:rPr>
        <w:t>- предлагаю выбрать вопросы, над которыми будет продолжена работа на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 xml:space="preserve">уроке.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u w:val="single"/>
        </w:rPr>
        <w:t>( слайд 3)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97"/>
        <w:gridCol w:w="1303"/>
        <w:gridCol w:w="1303"/>
      </w:tblGrid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28"/>
              </w:rPr>
              <w:t xml:space="preserve">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Хочу поработа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 уро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b/>
              </w:rPr>
              <w:t xml:space="preserve">Нуж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</w:rPr>
              <w:t xml:space="preserve">поработать ещё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Какие имена существительные относятся к 1,2, 3-му склонениям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Как  проверить безударные гласные в окончаниях имён существительных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Как определить падеж имени существительного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2. Работа в парах</w:t>
      </w:r>
      <w:r>
        <w:rPr>
          <w:rFonts w:cs="Times New Roman" w:ascii="Times New Roman" w:hAnsi="Times New Roman"/>
          <w:sz w:val="32"/>
          <w:szCs w:val="28"/>
        </w:rPr>
        <w:t xml:space="preserve"> - вспомнить, что вы знаете о склонении имён сущ.-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(слайд 4)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3. Орфографический  тренажёр «Зоркий глаз» </w:t>
      </w:r>
      <w:r>
        <w:rPr>
          <w:rFonts w:cs="Times New Roman" w:ascii="Times New Roman" w:hAnsi="Times New Roman"/>
          <w:i/>
          <w:sz w:val="32"/>
          <w:szCs w:val="28"/>
        </w:rPr>
        <w:t>(по варианта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Чтоб ошибок избеж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Зоркость будем разви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проверить сможешь 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воё внимание к словам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Тренировочное зада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Исправь, где надо ошибки.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Пляжь                        врач                                    плач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Ключь                        нож                                     смерч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Фарш                         репортаж                            вещ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Рубежь                      трубачь                               грач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Дичь                          ландыш                               матч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нировочное задание 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Исправь, где надо ошибки.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вкладышь                  полноч                                  массаж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помощ                       инструктажь                         реч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борщь                        корж                                      ёж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камышь                     силачь                                   персонаж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мыш                          экипаж                                   дрожь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Calibri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- что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- исправи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cs="Times New Roman" w:ascii="Times New Roman" w:hAnsi="Times New Roman"/>
          <w:i/>
          <w:sz w:val="32"/>
          <w:szCs w:val="28"/>
        </w:rPr>
        <w:t>На какое правило были допущены ошибки? (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взаимопроверка)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изкультпауза </w:t>
      </w:r>
      <w:r>
        <w:rPr>
          <w:rFonts w:cs="Times New Roman" w:ascii="Times New Roman" w:hAnsi="Times New Roman"/>
          <w:sz w:val="32"/>
          <w:szCs w:val="28"/>
        </w:rPr>
        <w:t>(муз. сопрово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8"/>
        </w:rPr>
        <w:t>. Этап применения изученного (полученных знаний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амостоятельная работа в парах</w:t>
      </w:r>
      <w:r>
        <w:rPr>
          <w:rFonts w:cs="Times New Roman" w:ascii="Times New Roman" w:hAnsi="Times New Roman"/>
          <w:i/>
          <w:sz w:val="36"/>
          <w:szCs w:val="32"/>
          <w:u w:val="single"/>
        </w:rPr>
        <w:t>: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ебник стр. 121  </w:t>
      </w:r>
      <w:r>
        <w:rPr>
          <w:rFonts w:cs="Times New Roman" w:ascii="Times New Roman" w:hAnsi="Times New Roman"/>
          <w:sz w:val="28"/>
          <w:szCs w:val="32"/>
        </w:rPr>
        <w:t>упр</w:t>
      </w:r>
      <w:r>
        <w:rPr>
          <w:rFonts w:cs="Times New Roman" w:ascii="Times New Roman" w:hAnsi="Times New Roman"/>
          <w:sz w:val="32"/>
          <w:szCs w:val="32"/>
        </w:rPr>
        <w:t>.197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гда ли легко определить, какую букву писать в окончании?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ем вы руководствовались, когда вставляли пропущенные окончания? 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алгоритм выполнения действий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(слайд 5)</w:t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28"/>
        </w:rPr>
        <w:t>. Этап обобщения и систе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u w:val="single"/>
        </w:rPr>
        <w:t>Творческая работа в группах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32"/>
        </w:rPr>
        <w:t>игра «Редакторы».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32"/>
        </w:rPr>
        <w:t>составить связный текст из деформированных предложений; определить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падеж имён существительных) 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его испугался заяц?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ое выражение использует автор, чтобы показать его испуг?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32"/>
        </w:rPr>
        <w:t>- Как можно сказать по-другому</w:t>
      </w:r>
      <w:r>
        <w:rPr>
          <w:rFonts w:cs="Times New Roman" w:ascii="Times New Roman" w:hAnsi="Times New Roman"/>
          <w:sz w:val="28"/>
        </w:rPr>
        <w:t>? (душа в пятки ушла, чуть не умер от испуг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28"/>
        </w:rPr>
        <w:t xml:space="preserve">. Этап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контроля, самоконтроля и коррекция зна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1. Тест </w:t>
      </w:r>
      <w:r>
        <w:rPr>
          <w:rFonts w:cs="Times New Roman" w:ascii="Times New Roman" w:hAnsi="Times New Roman"/>
          <w:i/>
          <w:sz w:val="32"/>
          <w:szCs w:val="28"/>
        </w:rPr>
        <w:t xml:space="preserve">« Выбери правильный ответ» 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</w:t>
      </w:r>
    </w:p>
    <w:tbl>
      <w:tblPr>
        <w:tblW w:w="5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94"/>
        <w:gridCol w:w="1270"/>
      </w:tblGrid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</w:t>
            </w:r>
          </w:p>
        </w:tc>
      </w:tr>
      <w:tr>
        <w:trPr>
          <w:trHeight w:val="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ли о Родин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станутся в памят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Ехал по дорог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бежал от бабушк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везли на тележк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роят  в Брест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Лежало на окошк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Жить в глуш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змышлять о жизн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оворили на  ур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Самопроверка</w:t>
      </w:r>
      <w:r>
        <w:rPr>
          <w:rFonts w:cs="Times New Roman" w:ascii="Times New Roman" w:hAnsi="Times New Roman"/>
          <w:i/>
          <w:sz w:val="32"/>
          <w:szCs w:val="28"/>
        </w:rPr>
        <w:t xml:space="preserve">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28"/>
        </w:rPr>
        <w:t>. Этап информации о домашнем зад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</w:rPr>
        <w:t>Проверка понимания содержательной части упраж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</w:t>
      </w:r>
      <w:r>
        <w:rPr>
          <w:rFonts w:cs="Times New Roman" w:ascii="Times New Roman" w:hAnsi="Times New Roman"/>
          <w:sz w:val="32"/>
          <w:szCs w:val="28"/>
        </w:rPr>
        <w:t>-Что требуется сделать? На какое прав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</w:rPr>
        <w:t>Проверка понимания формальной стор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28"/>
        </w:rPr>
        <w:t>- Всем понятно, как оформить зап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24"/>
        </w:rPr>
        <w:t>Стр. 122, упр.199, правило стр.120-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28"/>
        </w:rPr>
        <w:t xml:space="preserve"> .Этап подведения итогов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1. Работа с фразеологическими оборотами </w:t>
      </w:r>
      <w:r>
        <w:rPr>
          <w:rFonts w:cs="Times New Roman" w:ascii="Times New Roman" w:hAnsi="Times New Roman"/>
          <w:i/>
          <w:sz w:val="32"/>
          <w:szCs w:val="28"/>
        </w:rPr>
        <w:t>(слайд 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- бить баклуш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- клевать носо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- считать воро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- работать не покладая ру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- как по маслу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2. Заполнение карточки </w:t>
      </w:r>
      <w:r>
        <w:rPr>
          <w:rFonts w:cs="Times New Roman" w:ascii="Times New Roman" w:hAnsi="Times New Roman"/>
          <w:i/>
          <w:sz w:val="32"/>
          <w:szCs w:val="28"/>
        </w:rPr>
        <w:t>«Целеполагание урока»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28"/>
        </w:rPr>
        <w:t>3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Метод «Дельта-плюс»</w:t>
      </w:r>
      <w:r>
        <w:rPr>
          <w:rFonts w:cs="Times New Roman" w:ascii="Times New Roman" w:hAnsi="Times New Roman"/>
          <w:sz w:val="32"/>
          <w:szCs w:val="28"/>
        </w:rPr>
        <w:t>( «+»-положительные стороны урока,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28"/>
        </w:rPr>
        <w:t>«дельта»- те моменты, которые можно было бы изменить)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    </w:t>
      </w:r>
      <w:r>
        <w:rPr>
          <w:rFonts w:cs="Times New Roman" w:ascii="Times New Roman" w:hAnsi="Times New Roman"/>
          <w:i/>
          <w:sz w:val="32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ловарный диктант «Узнай по описани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6"/>
          <w:szCs w:val="28"/>
        </w:rPr>
        <w:t>(записать имена существительные в Р. п., выделить оконч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6"/>
          <w:szCs w:val="28"/>
        </w:rPr>
        <w:t>растение семейства тыквенных и его плод (арбуз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лиственное дерево с белой корой (берёз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седьмой день недели, выходной (недел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гимнастические упражнения (заряд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отдельное жилое помещение в квартире (комнаты)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сумка с застёжкой и ручкой для ношения книг и тетраде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(портф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- домашнее животное из семейства псовых (соба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- небольшой сочный плод, который растёт на кустах и в тра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(ягод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28"/>
        </w:rPr>
        <w:t xml:space="preserve">- продукт питания, жидкость, получаемая от домашнего живот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(моло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28"/>
        </w:rPr>
        <w:t>- наша Родина, страна, в которой мы живём (Белару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ГРА «РЕДАКТ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rFonts w:cs="Times New Roman" w:ascii="Times New Roman" w:hAnsi="Times New Roman"/>
          <w:sz w:val="36"/>
          <w:szCs w:val="32"/>
        </w:rPr>
        <w:t xml:space="preserve">. </w:t>
      </w:r>
      <w:r>
        <w:rPr>
          <w:rFonts w:cs="Times New Roman" w:ascii="Times New Roman" w:hAnsi="Times New Roman"/>
          <w:sz w:val="36"/>
          <w:szCs w:val="32"/>
          <w:u w:val="single"/>
        </w:rPr>
        <w:t>По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  <w:u w:val="single"/>
        </w:rPr>
        <w:t>болоту</w:t>
      </w:r>
      <w:r>
        <w:rPr>
          <w:rFonts w:cs="Times New Roman" w:ascii="Times New Roman" w:hAnsi="Times New Roman"/>
          <w:sz w:val="36"/>
          <w:szCs w:val="32"/>
        </w:rPr>
        <w:t xml:space="preserve"> скакал заяц да бух в сне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2. Чувствует косой, что </w:t>
      </w:r>
      <w:r>
        <w:rPr>
          <w:rFonts w:cs="Times New Roman" w:ascii="Times New Roman" w:hAnsi="Times New Roman"/>
          <w:sz w:val="36"/>
          <w:szCs w:val="32"/>
          <w:u w:val="single"/>
        </w:rPr>
        <w:t xml:space="preserve">под 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  <w:u w:val="single"/>
        </w:rPr>
        <w:t>ногами</w:t>
      </w:r>
      <w:r>
        <w:rPr>
          <w:rFonts w:cs="Times New Roman" w:ascii="Times New Roman" w:hAnsi="Times New Roman"/>
          <w:sz w:val="36"/>
          <w:szCs w:val="32"/>
        </w:rPr>
        <w:t xml:space="preserve"> что-то шевелитьс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2"/>
        </w:rPr>
        <w:t xml:space="preserve">3.С громким хлопаньем крыльев  </w:t>
      </w:r>
      <w:r>
        <w:rPr>
          <w:rFonts w:cs="Times New Roman" w:ascii="Times New Roman" w:hAnsi="Times New Roman"/>
          <w:sz w:val="36"/>
          <w:szCs w:val="32"/>
          <w:u w:val="single"/>
        </w:rPr>
        <w:t xml:space="preserve">из-под 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  <w:u w:val="single"/>
        </w:rPr>
        <w:t>снега</w:t>
      </w:r>
      <w:r>
        <w:rPr>
          <w:rFonts w:cs="Times New Roman" w:ascii="Times New Roman" w:hAnsi="Times New Roman"/>
          <w:sz w:val="36"/>
          <w:szCs w:val="32"/>
        </w:rPr>
        <w:t xml:space="preserve">  стали вырыватьс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2"/>
        </w:rPr>
        <w:t>куропатк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2"/>
        </w:rPr>
        <w:t xml:space="preserve">4. До смерти перепуганный заяц кинулся </w:t>
      </w:r>
      <w:r>
        <w:rPr>
          <w:rFonts w:cs="Times New Roman" w:ascii="Times New Roman" w:hAnsi="Times New Roman"/>
          <w:sz w:val="36"/>
          <w:szCs w:val="32"/>
          <w:u w:val="single"/>
        </w:rPr>
        <w:t>в лес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5. Днём </w:t>
      </w:r>
      <w:r>
        <w:rPr>
          <w:rFonts w:cs="Times New Roman" w:ascii="Times New Roman" w:hAnsi="Times New Roman"/>
          <w:sz w:val="36"/>
          <w:szCs w:val="32"/>
          <w:u w:val="single"/>
        </w:rPr>
        <w:t>куропатки</w:t>
      </w:r>
      <w:r>
        <w:rPr>
          <w:rFonts w:cs="Times New Roman" w:ascii="Times New Roman" w:hAnsi="Times New Roman"/>
          <w:sz w:val="36"/>
          <w:szCs w:val="32"/>
        </w:rPr>
        <w:t xml:space="preserve">  вылетают, ходят по болоту выкапывают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2"/>
        </w:rPr>
        <w:t xml:space="preserve">клюкву 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6. Поклюют и опять </w:t>
      </w:r>
      <w:r>
        <w:rPr>
          <w:rFonts w:cs="Times New Roman" w:ascii="Times New Roman" w:hAnsi="Times New Roman"/>
          <w:sz w:val="36"/>
          <w:szCs w:val="32"/>
          <w:u w:val="single"/>
        </w:rPr>
        <w:t>в  снег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i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29:00Z</dcterms:created>
  <dc:creator>Admin</dc:creator>
  <dc:description/>
  <cp:keywords/>
  <dc:language>en-US</dc:language>
  <cp:lastModifiedBy>Паша</cp:lastModifiedBy>
  <cp:lastPrinted>2011-11-12T11:53:00Z</cp:lastPrinted>
  <dcterms:modified xsi:type="dcterms:W3CDTF">2012-12-07T08:29:00Z</dcterms:modified>
  <cp:revision>319</cp:revision>
  <dc:subject/>
  <dc:title/>
</cp:coreProperties>
</file>